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.le Comune di Dipig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077595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40"/>
                                <w:szCs w:val="40"/>
                              </w:rPr>
                              <w:t>Collesalvet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1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18"/>
                                <w:sz w:val="19"/>
                                <w:szCs w:val="19"/>
                              </w:rPr>
                              <w:t>provincia di livor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1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18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8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40"/>
                          <w:szCs w:val="40"/>
                        </w:rPr>
                        <w:t>Collesalvett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18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18"/>
                          <w:sz w:val="19"/>
                          <w:szCs w:val="19"/>
                        </w:rPr>
                        <w:t>provincia di livor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18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18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Servizio Manutenzione</w:t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</w:rPr>
        <w:t>Piazza XIV marzo,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Dipignano (CS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 MANIFESTAZIONE DI INTERESSE PER LA FORNITURA DI N. 1 VEICOLO AUTOCARRO USATO TIPO “DAILY” PER IL SERVIZIO DI MANUTENZIONE</w:t>
      </w:r>
    </w:p>
    <w:p>
      <w:pPr>
        <w:pStyle w:val="Normal"/>
        <w:jc w:val="both"/>
        <w:rPr/>
      </w:pPr>
      <w:r>
        <w:rPr>
          <w:sz w:val="22"/>
          <w:szCs w:val="22"/>
        </w:rPr>
        <w:t>(importo a base della fornitura €. 7.000,00 oltre iva 22%, ai sensi dell’art. 36 c.2 lett. b) del D.Lgs 50/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 nato il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_______________residente in_________________Via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codice fiscale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qualità di________________________ dell’impresa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sede legale in______________________Via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Iva:____________________________________C.F.: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di telefono…………………… n. di fax. …………………… e-mail (PEC)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 partecipare alla procedura per l’affidamento della fornitura in oggetto, di n. 1veicolo secondo le seguenti caratteristi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540"/>
        <w:gridCol w:w="1360"/>
        <w:gridCol w:w="980"/>
        <w:gridCol w:w="1340"/>
        <w:gridCol w:w="264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po Mezz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lindrata cm/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imentazion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rtata Kg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mologazion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ratteristiche richieste 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zzo tipo Daily Cassonato Ribaltabi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ro ___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sone Ribaltabile con sistema idraulico - Sponde alte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o prima immatricolazio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 percors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aratteristiche più dettagliate saranno specificate in sede di gara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d a tal fine,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(ai sensi del D.Lgs 50/2016 art 80)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non ricorre, nei confronti dell’operatore economico, alcuna delle cause di esclusione dalla gara per l’affidamento in oggetto ai sensi dell’art. 80, e di essere in possesso dei requisiti di cui all’art. 83  del D.Lgs 50/2016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dichiarazione non costituisce prova di possesso dei requisiti generali e speciali richiesti per l’affidamento della fornitura che invece dovrà essere dichiarato dall’operatore economico ed accertato dal Dipignano nei modi di legge in occasione della procedura negoziata di affidamento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e la consegna del veicolo avverrà entro __________;</w:t>
      </w:r>
    </w:p>
    <w:p>
      <w:pPr>
        <w:pStyle w:val="Normal"/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lla stessa si allega la seguente documentazion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 del sottoscrittor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ede tecniche ed illustrative dei veicoli offerti;</w:t>
      </w:r>
    </w:p>
    <w:p>
      <w:pPr>
        <w:pStyle w:val="Heading4"/>
        <w:ind w:left="36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>______________________li,________________________</w:t>
      </w:r>
    </w:p>
    <w:p>
      <w:pPr>
        <w:pStyle w:val="Heading4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Firma del Titolare/Legale Rappresentante     </w:t>
      </w:r>
    </w:p>
    <w:p>
      <w:pPr>
        <w:pStyle w:val="Heading4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right="-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6985</wp:posOffset>
          </wp:positionV>
          <wp:extent cx="677545" cy="822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6985</wp:posOffset>
              </wp:positionV>
              <wp:extent cx="265874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rea Lavori pubblici e manutenzi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rvizio OO.PP. e Manuten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  <w:lang w:val="en-GB"/>
                            </w:rPr>
                            <w:t>Tel. 0586.980.245 – Fax 0586.98029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  <w:lang w:val="en-GB"/>
                            </w:rPr>
                            <w:t>Email: m.lischi@comune.collesalvetti.l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5pt;height:72pt;mso-wrap-distance-left:9.05pt;mso-wrap-distance-right:9.05pt;mso-wrap-distance-top:0pt;mso-wrap-distance-bottom:0pt;margin-top:-0.5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rea Lavori pubblici e manutenzione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rvizio OO.PP. e Manutenzio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  <w:lang w:val="en-GB"/>
                      </w:rPr>
                      <w:t>Tel. 0586.980.245 – Fax 0586.98029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  <w:lang w:val="en-GB"/>
                      </w:rPr>
                      <w:t>Email: m.lischi@comune.collesalvetti.l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1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709"/>
    </w:pPr>
    <w:rPr/>
  </w:style>
  <w:style w:type="paragraph" w:styleId="Testodelblocco">
    <w:name w:val="Testo del blocco"/>
    <w:basedOn w:val="Normal"/>
    <w:qFormat/>
    <w:pPr>
      <w:ind w:left="709" w:right="-1" w:hanging="709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f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2:00Z</dcterms:created>
  <dc:creator>ELENA</dc:creator>
  <dc:description/>
  <dc:language>en-US</dc:language>
  <cp:lastModifiedBy>Studio ing. Romolo Greco</cp:lastModifiedBy>
  <cp:lastPrinted>2013-12-05T10:34:00Z</cp:lastPrinted>
  <dcterms:modified xsi:type="dcterms:W3CDTF">2021-04-29T09:13:00Z</dcterms:modified>
  <cp:revision>3</cp:revision>
  <dc:subject/>
  <dc:title>Struttura Affari generali</dc:title>
</cp:coreProperties>
</file>