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-299720</wp:posOffset>
                </wp:positionV>
                <wp:extent cx="973455" cy="10706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960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84.3pt;mso-wrap-distance-left:9.05pt;mso-wrap-distance-right:9.05pt;mso-wrap-distance-top:3.6pt;mso-wrap-distance-bottom:3.6pt;margin-top:-23.6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960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50570</wp:posOffset>
                </wp:positionH>
                <wp:positionV relativeFrom="paragraph">
                  <wp:posOffset>-299720</wp:posOffset>
                </wp:positionV>
                <wp:extent cx="5480685" cy="1069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COMUNE DI CERIS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VINCIA DI COS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84.25pt;mso-wrap-distance-left:9.05pt;mso-wrap-distance-right:9.05pt;mso-wrap-distance-top:3.6pt;mso-wrap-distance-bottom:3.6pt;margin-top:-23.6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COMUNE DI CERISA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VINCIA DI COS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COMUNE DI CERISANO</w:t>
      </w:r>
    </w:p>
    <w:p>
      <w:pPr>
        <w:pStyle w:val="Normal"/>
        <w:ind w:left="5664" w:firstLine="708"/>
        <w:rPr/>
      </w:pPr>
      <w:r>
        <w:rPr/>
        <w:t>Piazza Paura</w:t>
      </w:r>
    </w:p>
    <w:p>
      <w:pPr>
        <w:pStyle w:val="Normal"/>
        <w:ind w:left="5664" w:firstLine="708"/>
        <w:rPr/>
      </w:pPr>
      <w:r>
        <w:rPr/>
        <w:t>87044 CERISANO (C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STANZA DI PARTECIPAZIONE A  PROCEDURA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 affidamento diretto per servizi di importo inferiore a 150.000 eur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art. 50, comma 1, lett. b), Decreto Legislativo 31 marzo 2023, n. 36)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</w:rPr>
      </w:pPr>
      <w:r>
        <w:rPr>
          <w:b/>
          <w:i/>
          <w:iCs/>
          <w:color w:val="000000"/>
          <w:sz w:val="18"/>
        </w:rPr>
      </w:r>
    </w:p>
    <w:p>
      <w:pPr>
        <w:pStyle w:val="Normal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"AFFIDAMENTO SERVIZIO DI MANUTENZIONE IMPIANTI TERMICI SCUOLE E SEDE MUNICIPALE (PALAZZO SERSALE) PERIODO DI ANNI DUE IN QUALITA' DI TERZO RESPONSABILE”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_______________________________ nato (luogo e data di nascita): _________________________________________________________ Residente in: Via/P.zza _________________________________________________Comune______________________________________________Prov._____________ Tel n. ____________________________ Cellulare n.  _____________________________ Legale rappresentante della ditta____________________________________________________________ con sede in: Via/P.zza_____________________________________________________________Comune_______________________________________________Prov.________________ CODICE FISCALE n. ______________________________________ PARTITA IVA n. ___________________________________ Tel. n. _____________________________ Fax n. ___________________________________E-mail ____________________________@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Posta elettronica certificata (PEC): ___________________________@_________________________________________ </w:t>
      </w:r>
      <w:r>
        <w:rPr>
          <w:b/>
          <w:bCs/>
        </w:rPr>
        <w:t>PRESO ATTO</w:t>
      </w:r>
      <w:r>
        <w:rPr/>
        <w:t xml:space="preserve"> dell’Avviso per l’affidamento dell’appalto "AFFIDAMENTO SERVIZIO DI MANUTENZIONE IMPIANTI TERMICI SCUOLE E SEDE MUNICIPALE (PALAZZO SERSALE) PERIODO DI ANNI DUE IN QUALITA' DI TERZO RESPONSABILE” del comune di CERISANO mediante piattaforma CUC SERRE MENDICINO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L’INTERESS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i essere invitato all’eventuale RDO o all’affidamento diretto.</w:t>
      </w:r>
    </w:p>
    <w:p>
      <w:pPr>
        <w:pStyle w:val="Normal"/>
        <w:spacing w:lineRule="auto" w:line="360"/>
        <w:jc w:val="both"/>
        <w:rPr/>
      </w:pPr>
      <w:r>
        <w:rPr/>
        <w:t xml:space="preserve">Ai sensi degli articoli 46 e 47 del DPR 28 dicembre 2000, n.445 e s.m., consapevole del fatto che, in caso di mendace dichiarazione, verranno applicate nei suoi riguardi, ai sensi dell’art.76 del DPR n. 445/2000, le sanzioni previste dal codice penale e dalle leggi speciali in materia di falsità negli atti, oltre alle conseguenze amministrative previste per le procedure relative all’affidamento di contratti pubblici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essere iscritto nel Registro delle Imprese della C.C.I.A.A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essere in possesso dei requisiti di carattere generale di cui al Nuovo Codice dei Contratti </w:t>
      </w:r>
      <w:r>
        <w:rPr>
          <w:rFonts w:cs="Calibri"/>
          <w:color w:val="000000"/>
        </w:rPr>
        <w:t xml:space="preserve">Decreto legislativo 31 marzo 2023, n. 36 </w:t>
      </w:r>
      <w:r>
        <w:rPr/>
        <w:t xml:space="preserve"> ed in particolare che non sussistono motivi di esclusione ai sensi della vigente normativa in materia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essere in possesso dei requisiti richiesti per la procedura di che trattasi, ovvero: 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</w:p>
    <w:p>
      <w:pPr>
        <w:pStyle w:val="Normal"/>
        <w:spacing w:lineRule="auto" w:line="360"/>
        <w:jc w:val="right"/>
        <w:rPr/>
      </w:pPr>
      <w:r>
        <w:rPr/>
        <w:t>Timbro e Firma del Legale Rappresentat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685" cy="7589520"/>
          <wp:effectExtent l="0" t="0" r="0" b="0"/>
          <wp:wrapNone/>
          <wp:docPr id="5" name="WordPictureWatermark261896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61896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58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2:00Z</dcterms:created>
  <dc:creator>Tributi</dc:creator>
  <dc:description/>
  <dc:language>en-US</dc:language>
  <cp:lastModifiedBy>User</cp:lastModifiedBy>
  <cp:lastPrinted>2023-10-17T16:08:00Z</cp:lastPrinted>
  <dcterms:modified xsi:type="dcterms:W3CDTF">2023-10-20T11:42:00Z</dcterms:modified>
  <cp:revision>2</cp:revision>
  <dc:subject/>
  <dc:title>COMUNE DI CERISANO</dc:title>
</cp:coreProperties>
</file>